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5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1 февраля 2025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ОТКРЫТЫЙ» (шипы) до 35 ле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8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4-12-17T06:59:00Z</dcterms:modified>
  <cp:revision>8</cp:revision>
  <dc:subject/>
  <dc:title>Мотоциклетная Федерация России</dc:title>
</cp:coreProperties>
</file>